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хайловск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 года № _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механизм мониторинга и контроля за исполнением муниципального задания муниципальными бюджетными учреждениями (далее соответственно – мониторинг, муниципальное задание, бюджетное учреждение)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2. Мониторинг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Мониторинг проводится соответствующим органом, осуществляющим функции и полномочия учредителя, в ведении которого находятся бюджетные учреждения, (далее – отраслевой орган) с целью получения информации о ходе и результатах исполнения муниципальных заданий, освоении бюджетных ассигнований, предусмотренных решением Думы Михайловского муниципального района о районном бюджете на соответствующий финансовый год на оказание муниципальных услуг (выполнение работ) подведомственными ему муниципальными учреждениями, внесения предложений по изменению, приостановлению (досрочному прекращению) исполнения муниципальных за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 Мониторинг осуществляется на основании отчетов об исполнении муниципальных заданий, в том числе об использовании субсидии на финансовое обеспечение выполнения муниципального задания на оказание муниципальных услуг (работ)</w:t>
      </w:r>
      <w:r>
        <w:rPr>
          <w:spacing w:val="-1"/>
          <w:sz w:val="28"/>
          <w:szCs w:val="28"/>
        </w:rPr>
        <w:t xml:space="preserve"> (далее – отч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четными периодами проведения мониторинг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олугодие и 9 месяцев текуще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тчеты представляются бюджетными учреждениями отраслевому орга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полугодие и 9 месяцев (далее - квартальный отчет) - не позднее 1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финансовый год (далее – годовой отчет) – не позднее </w:t>
        <w:br/>
        <w:t>3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Мониторинг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отч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ценку качества оказания муниципальных услуг </w:t>
      </w:r>
      <w:r>
        <w:rPr>
          <w:spacing w:val="-10"/>
          <w:sz w:val="28"/>
          <w:szCs w:val="28"/>
        </w:rPr>
        <w:t>(выполнения работ) в соответствии со стандартами или показателями, характеризующими качество муниципальной услуги, утвержденными муниципальным зад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нализ и обобщение информации об итогах оказания муниципальных </w:t>
      </w:r>
      <w:r>
        <w:rPr>
          <w:sz w:val="28"/>
          <w:szCs w:val="28"/>
        </w:rPr>
        <w:t>услуг (выполнения работ)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траслевые органы в течение 15 рабочих дней со дня предоставления квартальных отчетов и 20 рабочих дней со дня предоставления годовых отчетов согласно пункту 2.3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ают отчеты, за исключением содержащихся в них сведений, отнесенных к государственной тайне, на официальном сайте Администрации Михайловского муниципального района в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ляют аналитическую записку о результатах мониторинга муниципального задания (далее – аналитическая записка) и размещают её </w:t>
      </w:r>
      <w:bookmarkStart w:id="0" w:name="OLE_LINK3"/>
      <w:r>
        <w:rPr>
          <w:sz w:val="28"/>
          <w:szCs w:val="28"/>
        </w:rPr>
        <w:t xml:space="preserve">на официальном сайте Администрации Михайловского муниципального района в сети </w:t>
      </w:r>
      <w:bookmarkStart w:id="1" w:name="OLE_LINK1"/>
      <w:r>
        <w:rPr>
          <w:sz w:val="28"/>
          <w:szCs w:val="28"/>
        </w:rPr>
        <w:t>«Интернет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налитическая записка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у фактических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троль за исполнением бюджетными учреждениями требований, установленных муниципальными заданиями, осуществляют отраслевые орг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Контроль за исполнением муниципальных заданий осуществляется в форме последующего контроля в виде камеральных и выездных проверок. 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е задание считается выполненным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ия</w:t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% и  мене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6% до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 частично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лее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осуществления контроля за исполнением муниципальных заданий утверждается отраслевым органом в рамках муниципального задания и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мераль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утверждения графиков проведения последующих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содержанию документов, представляемых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а и обязанности должностных лиц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писание мер, которые могут быть приняты по результатам осуществления контрол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6:00Z</dcterms:created>
  <dc:creator>Shishko_MV</dc:creator>
  <dc:description/>
  <cp:keywords/>
  <dc:language>en-US</dc:language>
  <cp:lastModifiedBy>Администратор</cp:lastModifiedBy>
  <cp:lastPrinted>2016-09-26T11:52:00Z</cp:lastPrinted>
  <dcterms:modified xsi:type="dcterms:W3CDTF">2016-09-26T03:13:00Z</dcterms:modified>
  <cp:revision>3</cp:revision>
  <dc:subject/>
  <dc:title>УТВЕРЖДЕН</dc:title>
</cp:coreProperties>
</file>